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GÓR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raniczenia poboru wody gminnej sieci wodociągowej dla odbior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renu gminy Podgór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41 ust. 2, w związku z art. 7 ust. 1, pkt. 3 ustawy z dnia 8 marca 1990 r. o samorządzie gminnym (tekst jednolity Dz.U. z 2001 r. nr 142, poz. 1591 z późn. zmianami) z powodu długotrwałego okresu suszy, powodującego krytyczne zmniejszenie ilości wody w rzekach i potokach stanowiących źródła poboru wody dla celów zaopatrzenia gmi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 się z dniem 14 sierpnia 2003 r. bezwzględny zakaz poboru wody z ujęć domowych, przydomowych i hydrantów do cel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lewania ogródków przydomowych i działkowych, </w:t>
      </w:r>
    </w:p>
    <w:p>
      <w:pPr>
        <w:pStyle w:val="Normal"/>
        <w:numPr>
          <w:ilvl w:val="0"/>
          <w:numId w:val="1"/>
        </w:numPr>
        <w:rPr/>
      </w:pPr>
      <w:r>
        <w:rPr/>
        <w:t>napełniania przydomowych basenów,</w:t>
      </w:r>
    </w:p>
    <w:p>
      <w:pPr>
        <w:pStyle w:val="Normal"/>
        <w:numPr>
          <w:ilvl w:val="0"/>
          <w:numId w:val="1"/>
        </w:numPr>
        <w:rPr/>
      </w:pPr>
      <w:r>
        <w:rPr/>
        <w:t>utrzymania dróg i ziel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ę ponadto wszystkich mieszkańców gminy, zakłady pracy i instytucje do oszczędnego i racjonalnego korzystania z wody pit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e zastosowanie się do niniejszego zarządzania powoduje odpowiedzialność przewidzianą </w:t>
      </w:r>
    </w:p>
    <w:p>
      <w:pPr>
        <w:pStyle w:val="Normal"/>
        <w:rPr/>
      </w:pPr>
      <w:r>
        <w:rPr/>
        <w:t>w przepisach o wykrocz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Zakładowi Usług Komunalnych w Miłk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4 sierpnia 2003 r. i obowiązuje do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8:00Z</dcterms:created>
  <dc:creator>Szumowski</dc:creator>
  <dc:description/>
  <dc:language>en-US</dc:language>
  <cp:lastModifiedBy>Szumowski</cp:lastModifiedBy>
  <dcterms:modified xsi:type="dcterms:W3CDTF">2004-01-12T11:28:00Z</dcterms:modified>
  <cp:revision>1</cp:revision>
  <dc:subject/>
  <dc:title>ZARZĄDZENIE nr 49/2003</dc:title>
</cp:coreProperties>
</file>